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6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Regulaminu przyznawania Wsparcia Finansowego na założenie lub przystąpienie do spółdzielni socjalnej oraz wsparcia pomostowego w projekcie „Nowoczesna Spółdzielnia Socjalna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Nowoczesna Spółdzielnia Socjalna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spółfinansowany ze środków Europejskiego Funduszu Społecznego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ealizowany przez Fundację Rozwoju Ekonomii Społecznej w partnerstwie </w:t>
        <w:br/>
        <w:t xml:space="preserve">ze Stowarzyszeniem Forum Aktywności Lokalnej, Regionalnym Centrum Wspierania Inicjatyw Pozarządowych, </w:t>
        <w:br/>
        <w:t xml:space="preserve">Stowarzyszeniem Centrum Wspierania Przedsiębiorczości, Powiatowym Urzędem Pracy w Wałbrzychu </w:t>
        <w:br/>
        <w:t xml:space="preserve">w ramach </w:t>
      </w:r>
      <w:r>
        <w:rPr>
          <w:rFonts w:cs="Tahoma" w:ascii="Tahoma" w:hAnsi="Tahoma"/>
          <w:sz w:val="18"/>
          <w:szCs w:val="18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</w:rPr>
        <w:t xml:space="preserve">UDA-POKL.07.02.02-02-001/12-00 </w:t>
        <w:br/>
      </w:r>
      <w:r>
        <w:rPr>
          <w:rFonts w:cs="Tahoma" w:ascii="Tahoma" w:hAnsi="Tahoma"/>
          <w:sz w:val="18"/>
          <w:szCs w:val="18"/>
        </w:rPr>
        <w:t>zawartej z Dolnośląskim Wojewódzkim Urzędem Pracy.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Załącznik nr 1 do</w:t>
      </w:r>
      <w:r>
        <w:rPr>
          <w:rFonts w:cs="Tahoma" w:ascii="Tahoma" w:hAnsi="Tahoma"/>
          <w:b/>
          <w:bCs/>
          <w:i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Wniosku o przyznanie środków finansowych na przystąpienie/przystąpienie połączone                  z zatrudnieniem do spółdzielni socjalnej </w:t>
      </w:r>
    </w:p>
    <w:p>
      <w:pPr>
        <w:pStyle w:val="Default"/>
        <w:jc w:val="center"/>
        <w:rPr>
          <w:rFonts w:ascii="Cambria" w:hAnsi="Cambria" w:cs="Tahoma"/>
          <w:b/>
          <w:b/>
          <w:color w:val="000000"/>
          <w:spacing w:val="60"/>
          <w:sz w:val="28"/>
          <w:szCs w:val="28"/>
        </w:rPr>
      </w:pPr>
      <w:r>
        <w:rPr>
          <w:rFonts w:cs="Tahoma" w:ascii="Cambria" w:hAnsi="Cambria"/>
          <w:b/>
          <w:smallCaps/>
          <w:color w:val="000000"/>
          <w:spacing w:val="72"/>
          <w:sz w:val="36"/>
          <w:szCs w:val="36"/>
        </w:rPr>
        <w:t xml:space="preserve">BIZNESPLAN-PLAN WYKORZYSTANIA </w:t>
        <w:br/>
        <w:t>ŚRODKÓW FINANSOWYCH</w:t>
      </w:r>
    </w:p>
    <w:p>
      <w:pPr>
        <w:pStyle w:val="SubTitle2"/>
        <w:spacing w:before="0" w:after="0"/>
        <w:rPr>
          <w:rFonts w:ascii="Tahoma" w:hAnsi="Tahoma" w:cs="Tahoma"/>
          <w:b w:val="false"/>
          <w:b w:val="false"/>
          <w:bCs/>
          <w:color w:val="000000"/>
          <w:spacing w:val="60"/>
          <w:sz w:val="20"/>
          <w:szCs w:val="28"/>
        </w:rPr>
      </w:pPr>
      <w:r>
        <w:rPr>
          <w:rFonts w:cs="Tahoma" w:ascii="Tahoma" w:hAnsi="Tahoma"/>
          <w:b w:val="false"/>
          <w:bCs/>
          <w:color w:val="000000"/>
          <w:spacing w:val="60"/>
          <w:sz w:val="20"/>
          <w:szCs w:val="28"/>
        </w:rPr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gramu Operacyjnego Kapitał Ludzki</w:t>
      </w:r>
    </w:p>
    <w:p>
      <w:pPr>
        <w:pStyle w:val="SubTitle2"/>
        <w:spacing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75565</wp:posOffset>
                </wp:positionV>
                <wp:extent cx="5822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7851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riorytet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VII Promocja Integracj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 Przeciwdziałanie wykluczeniu i wzmocnienie sektora ekonomi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od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.2 Wsparcie ekonomii społecz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.65pt;mso-wrap-distance-left:7.05pt;mso-wrap-distance-right:7.05pt;mso-wrap-distance-top:0pt;mso-wrap-distance-bottom:0pt;margin-top:5.95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7851"/>
                      </w:tblGrid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riorytet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VII Promocja Integracj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 Przeciwdziałanie wykluczeniu i wzmocnienie sektora ekonomi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od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.2 Wsparcie ekonomii społecz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39"/>
        <w:gridCol w:w="2759"/>
        <w:gridCol w:w="5082"/>
        <w:gridCol w:w="3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tabs>
                <w:tab w:val="clear" w:pos="708"/>
                <w:tab w:val="left" w:pos="0" w:leader="none"/>
              </w:tabs>
              <w:spacing w:before="0" w:after="0"/>
              <w:ind w:hanging="3022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iorytet</w:t>
            </w:r>
          </w:p>
        </w:tc>
        <w:tc>
          <w:tcPr>
            <w:tcW w:w="78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pacing w:before="0" w:after="0"/>
              <w:ind w:left="-4582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II Promocja Integracji Społecznej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78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78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Wniosku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złożenia i rejestracji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iznes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l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ko załącznika d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niosku o przyznanie środków finansowych na założenie spółdzielni socjalnej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pracownika zespołu projektowego sprawdzająceg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Wniosek </w:t>
            </w:r>
            <w:r>
              <w:rPr>
                <w:rFonts w:cs="Tahoma" w:ascii="Tahoma" w:hAnsi="Tahoma"/>
                <w:sz w:val="18"/>
                <w:szCs w:val="18"/>
              </w:rPr>
              <w:t>pod względem formalny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i/>
          <w:color w:val="000000"/>
        </w:rPr>
        <w:t xml:space="preserve">Część 1 Dane Spółdzielni Socjalnej, do której przystępuje osoba ubiegająca </w:t>
        <w:br/>
        <w:t xml:space="preserve">o </w:t>
      </w:r>
      <w:r>
        <w:rPr/>
        <w:t>Wsparcie Finansowe (Dotację)</w:t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92"/>
        <w:gridCol w:w="1832"/>
        <w:gridCol w:w="2488"/>
        <w:gridCol w:w="1498"/>
        <w:gridCol w:w="23"/>
        <w:gridCol w:w="17"/>
      </w:tblGrid>
      <w:tr>
        <w:trPr>
          <w:trHeight w:val="476" w:hRule="atLeast"/>
        </w:trPr>
        <w:tc>
          <w:tcPr>
            <w:tcW w:w="997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 w:bidi="ar-SA"/>
              </w:rPr>
              <w:t>1.1 Dane Spółdzielni Socjalnej</w:t>
            </w:r>
          </w:p>
        </w:tc>
      </w:tr>
      <w:tr>
        <w:trPr>
          <w:trHeight w:val="286" w:hRule="atLeast"/>
        </w:trPr>
        <w:tc>
          <w:tcPr>
            <w:tcW w:w="99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pl-PL" w:bidi="ar-SA"/>
              </w:rPr>
              <w:t>*-należy wypełnić te pola, które są wiadome na dzień składania Wniosku</w:t>
            </w:r>
          </w:p>
        </w:tc>
      </w:tr>
      <w:tr>
        <w:trPr>
          <w:trHeight w:val="41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Nazwa spółdzielni socjalnej</w:t>
            </w:r>
          </w:p>
        </w:tc>
        <w:tc>
          <w:tcPr>
            <w:tcW w:w="75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pl-PL" w:bidi="ar-SA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Numer KRS</w:t>
            </w:r>
          </w:p>
        </w:tc>
        <w:tc>
          <w:tcPr>
            <w:tcW w:w="75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32" w:hRule="atLeast"/>
          <w:cantSplit w:val="true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NIP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REGON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Ulica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Numer domu/lokalu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Dane teleadresowe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Miejscowość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Kod pocztowy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Powiat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Gmina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Województwo</w:t>
            </w:r>
          </w:p>
        </w:tc>
        <w:tc>
          <w:tcPr>
            <w:tcW w:w="5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32" w:hRule="atLeast"/>
          <w:cantSplit w:val="true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nr telefonu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nr faxu</w:t>
            </w:r>
          </w:p>
        </w:tc>
        <w:tc>
          <w:tcPr>
            <w:tcW w:w="4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odmioty zakładające spółdzielnię socjalną * </w:t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*- należy wypełnić w przypadku spółdzielni socjalnej zakładanej w ramach projektu przez osoby prawn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 w:bidi="ar-SA"/>
              </w:rPr>
              <w:t>Nazwa podmiotu 1</w:t>
            </w:r>
          </w:p>
        </w:tc>
        <w:tc>
          <w:tcPr>
            <w:tcW w:w="75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Status prawny wraz z numerem identyfikacyjnym oraz rodzajem rejestru ( np. KRS)</w:t>
            </w:r>
          </w:p>
        </w:tc>
        <w:tc>
          <w:tcPr>
            <w:tcW w:w="75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NIP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REGON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Ulica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Numer domu/lokalu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Dane teleadresowe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Miejscowość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Kod pocztowy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Powiat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Gmina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Województwo</w:t>
            </w:r>
          </w:p>
        </w:tc>
        <w:tc>
          <w:tcPr>
            <w:tcW w:w="5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32" w:hRule="atLeast"/>
          <w:cantSplit w:val="true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nr telefonu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nr faxu</w:t>
            </w:r>
          </w:p>
        </w:tc>
        <w:tc>
          <w:tcPr>
            <w:tcW w:w="4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 w:bidi="ar-SA"/>
              </w:rPr>
              <w:t>Nazwa podmiotu 2</w:t>
            </w:r>
          </w:p>
        </w:tc>
        <w:tc>
          <w:tcPr>
            <w:tcW w:w="75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Status prawny wraz z numerem identyfikacyjnym oraz rodzajem rejestru ( np. KRS)</w:t>
            </w:r>
          </w:p>
        </w:tc>
        <w:tc>
          <w:tcPr>
            <w:tcW w:w="75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NIP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REGON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Ulica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Numer domu/lokalu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Dane teleadresowe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Miejscowość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Kod pocztowy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Powiat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Gmina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Województwo</w:t>
            </w:r>
          </w:p>
        </w:tc>
        <w:tc>
          <w:tcPr>
            <w:tcW w:w="5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775" w:hRule="atLeast"/>
          <w:cantSplit w:val="true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nr telefonu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nr faxu</w:t>
            </w:r>
          </w:p>
        </w:tc>
        <w:tc>
          <w:tcPr>
            <w:tcW w:w="4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 </w:t>
            </w:r>
          </w:p>
        </w:tc>
      </w:tr>
    </w:tbl>
    <w:p>
      <w:pPr>
        <w:pStyle w:val="Default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4"/>
      </w:tblGrid>
      <w:tr>
        <w:trPr>
          <w:trHeight w:val="36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2. </w:t>
            </w:r>
          </w:p>
        </w:tc>
      </w:tr>
    </w:tbl>
    <w:p>
      <w:pPr>
        <w:pStyle w:val="Default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008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703"/>
      </w:tblGrid>
      <w:tr>
        <w:trPr>
          <w:trHeight w:val="2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.1 Dane do korespondencji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łonek Grupy Założycielskiej/ Spółdzielni Socjalnej  upoważniony do kontaktów z zespołem projektowym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do korespondencji Grupy Założycielskiej/ Spółdzielni Socjalnej 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e-mail / telefon Grupy Założycielskiej/ Spółdzielni Socjalnej 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łonek Grupy Założycielskiej/ Spółdzielni Socjalnej, którego upoważniam do odbioru informacji </w:t>
              <w:br/>
              <w:t>o wynikach Komisji Oceny Biznesplanów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.2 Pozostali Uczestnicy ubiegający się o Wsparcie  Finansowe ( Dotacje)</w:t>
        <w:br/>
        <w:t>na przystąpienie/przystąpienie połączone z zatrudnieniem</w:t>
      </w:r>
    </w:p>
    <w:tbl>
      <w:tblPr>
        <w:tblW w:w="97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061"/>
        <w:gridCol w:w="1728"/>
        <w:gridCol w:w="2172"/>
        <w:gridCol w:w="1841"/>
        <w:gridCol w:w="1506"/>
      </w:tblGrid>
      <w:tr>
        <w:trPr>
          <w:trHeight w:val="1208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Imię i nazwisko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Data urodzenia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PESEL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Wnioskowana kwota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Źródło dotacji</w:t>
              <w:br/>
              <w:t>( Realizator projektu, PUP, PEFRON, inne jakie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7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7" w:hRule="atLeast"/>
        </w:trPr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32"/>
        <w:gridCol w:w="5566"/>
      </w:tblGrid>
      <w:tr>
        <w:trPr>
          <w:trHeight w:val="463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.3 Kwalifikacje zawodowe członków Grupy Założycielskiej  /Spółdzielni Socjalnej</w:t>
            </w:r>
          </w:p>
        </w:tc>
      </w:tr>
      <w:tr>
        <w:trPr>
          <w:trHeight w:val="463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Członek Grupy Założycielskiej ubiegający się o </w:t>
            </w:r>
            <w:r>
              <w:rPr>
                <w:rFonts w:cs="Tahoma" w:ascii="Tahoma" w:hAnsi="Tahoma"/>
                <w:i/>
                <w:lang w:val="pl-PL"/>
              </w:rPr>
              <w:t xml:space="preserve">Wsparcie finansowe (Dotację) </w:t>
              <w:br/>
              <w:t>na przystąpienie/ przystąpienie połączone z zatrudnieniem do spółdzielni socjalnej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Wykształcenie (podstawowe, gimnazjalne, zawodowe, średnie, wyższe)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32"/>
        <w:gridCol w:w="5566"/>
      </w:tblGrid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32"/>
        <w:gridCol w:w="5566"/>
      </w:tblGrid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32"/>
        <w:gridCol w:w="5566"/>
      </w:tblGrid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32"/>
        <w:gridCol w:w="5566"/>
      </w:tblGrid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Część 3  Charakterystyka zakładanej lub prowadzonej spółdzielni socjalnej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62"/>
      </w:tblGrid>
      <w:tr>
        <w:trPr>
          <w:trHeight w:val="5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lang w:val="pl-PL"/>
              </w:rPr>
              <w:t>3.1. Charakterystyka planowanej lub prowadzonej działalności</w:t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Uzasadnienie potrzeby (celowości) utworzenia spółdzielni socjalnej ( dot. utworzonych w ramach projektu spółdzielni socjalnych) lub uzasadnienie potrzeby uruchomienia nowej/rozszerzenia prowadzonej działalności (dot. spółdzielni socjalnych zarejestrowanych poza projektem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Planowana data rozpoczęcia działalności/ usługi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Rodzaj działalności (handel, produkcja, usługi)- dotyczy informacji zawartych w pkt.3.1.1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Przedmiot (produkty, usługi) i zasięg działalności )- dotyczy informacji zawartych w pkt.3.1.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Źródła finansowania ewentualnego wkładu własnego (gotówka, kredyt, pożyczka, inne - jakie?)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 Opis działalności zakładanej spółdzielni socjalnej,  uzasadnienie wyboru branż lub opis nowych działań jakie zostaną podjęte w przypadku istniejących spółdzielni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W przypadku, gdy spółdzielnia będzie wielobranżowa proszę opisać poszczególne branże ze wskazaniem branży wiodącej oraz wskazać Wnioskodawców,  którzy w konkretnej branży będą pracować.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Możliwość rozszerzenia działalności lub zmiany jej profilu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lang w:val="pl-PL"/>
              </w:rPr>
              <w:t>3.2. Analiza silnych i słabych stron działalności na rynku planowanej spółdzielni socjalnej</w:t>
            </w:r>
          </w:p>
        </w:tc>
      </w:tr>
      <w:tr>
        <w:trPr>
          <w:trHeight w:val="325" w:hRule="atLeast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Proszę wymienić i scharakteryzować czynniki mogące ograniczać działalność spółdzielni socjalnej zarówno w bliższej jak i dalszej przyszłości. Jakie są istotne zagrożenia dla funkcjonowania spółdzielni, a jakie jej szanse (np. w postaci niszy rynkowej, innowacyjnego produktu lub usługi) ze względu na profil działalności gospodarczej, branżę, produkty/usługi. Co stanowi o sile planowanej spółdzielni socjalnej, a co jest wciąż niedopracowane. 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Mocne  i słabe strony- to czynniki wewnętrzne, szanse i zagrożenia- to czynniki zewnętrzne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9545</wp:posOffset>
                </wp:positionV>
                <wp:extent cx="5897880" cy="398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1"/>
                              <w:gridCol w:w="572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ocne strony</w:t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łabe str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zanse</w:t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Zagroż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3" w:leader="none"/>
                                    </w:tabs>
                                    <w:spacing w:lineRule="auto" w:line="360" w:before="0" w:after="20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13.4pt;mso-wrap-distance-left:0pt;mso-wrap-distance-right:7.05pt;mso-wrap-distance-top:0pt;mso-wrap-distance-bottom:0pt;margin-top:1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1"/>
                        <w:gridCol w:w="572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ocne strony</w:t>
                            </w:r>
                          </w:p>
                        </w:tc>
                        <w:tc>
                          <w:tcPr>
                            <w:tcW w:w="5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łabe strony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3" w:leader="none"/>
                              </w:tabs>
                              <w:spacing w:lineRule="auto" w:line="36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ahoma" w:hAnsi="Tahoma" w:eastAsia="Calibri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zanse</w:t>
                            </w:r>
                          </w:p>
                        </w:tc>
                        <w:tc>
                          <w:tcPr>
                            <w:tcW w:w="5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Zagrożenia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3" w:leader="none"/>
                              </w:tabs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3" w:leader="none"/>
                              </w:tabs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3" w:leader="none"/>
                              </w:tabs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3" w:leader="none"/>
                              </w:tabs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3" w:leader="none"/>
                              </w:tabs>
                              <w:spacing w:lineRule="auto" w:line="360" w:before="0" w:after="20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Część 4  Plan działalności spółdzielni socjaln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484"/>
      </w:tblGrid>
      <w:tr>
        <w:trPr>
          <w:trHeight w:val="41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.1. Opis produktów/grup produktów/usług oraz charakterystyka rynku (analiza dla każdego produktu/grup produktów)</w:t>
            </w:r>
          </w:p>
        </w:tc>
      </w:tr>
      <w:tr>
        <w:trPr>
          <w:trHeight w:val="164" w:hRule="atLeast"/>
        </w:trPr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Proszę opisać produkty/grupy produktów/usługi oraz określić dla nich rynek (lokalny, regionalny, krajowy, eksport z określeniem PKD ). 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Czy produkty/usługi są czymś nowym i w jaki sposób różnią się od produktów/usług oferowanych przez  konkurencję?</w:t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skazać sposób pozyskania danych (minimum 3 źródła)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Na czym polega przewaga nad produktami/usługami konkurencji?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Kim będą nabywcy produktów i usług? Proszę podać szacunkową liczbę potencjalnych klientów (w wymiarze rocznym). Wskazać sposób pozyskania danych (minimum 2 źródła)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 Jakie są oczekiwania i potrzeby nabywców odnośnie produktów i usług? Wskazać sposób pozyskania danych (minimum 2 źródła)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 Czy popyt na produkt/usługę będzie ulegał sezonowym zmianom? Jeśli tak, jak będą minimalizowane skutki tej sezonowości? 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Jakie mogą bariery wejścia spółdzielni socjalnej na rynek? Wymagane koncesje, pozwolenia, uprawnienia?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7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.2. Zarządzanie spółdzielnią socjalną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Struktura zarządzania (Kto będzie zarządzać spółdzielnią socjalną? Kluczowe osoby odpowiedzialne za zarządzanie oraz ich zadani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Założenia organizacyjne i struktura organizacyj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System motywowania pracowników/członk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.Procedura zastępst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.Lista stanowis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95"/>
      </w:tblGrid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3. Źródła dostaw materiałów, stosowanych rozwiązań oraz przepływów finansowych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Proszę określić źródła dostaw materiałów / usług / towarów koniecznych do prowadzenia działalności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Proszę przedstawić sposób produkcji /realizacji produktów i /lub usług wymagane technologie, techniki i organizację produkcji / usług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Czy planowana technologia, rozwiązania organizacyjne obejmuje rozwiązania będące przedmiotem umów licencyjnych (lub innych - jakich?)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Proszę określić kwalifikacje wymagane w procesie realizacji planowanej działalności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.Proszę określić przewidywane poziomy należności – jak długi będzie cykl ściągania należności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.Proszę określić przewidywane poziomy zobowiązań (handlowych) – jak szybko będą regulowane zobowiązania, podać terminy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Proszę określić wymagany poziom środków pieniężnych, czy są wymagane na dzień uruchomienia działalności i dlaczego?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1"/>
      </w:tblGrid>
      <w:tr>
        <w:trPr>
          <w:trHeight w:val="201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lang w:val="pl-PL"/>
              </w:rPr>
              <w:t xml:space="preserve">4.4. Konkurencja na rynku </w:t>
            </w:r>
          </w:p>
        </w:tc>
      </w:tr>
      <w:tr>
        <w:trPr>
          <w:trHeight w:val="426" w:hRule="atLeast"/>
        </w:trPr>
        <w:tc>
          <w:tcPr>
            <w:tcW w:w="9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Proszę wskazać głównych konkurentów na rynku i określić jaka będzie ich reakcja na uruchomienie przez spółdzielnię socjalną działalności oraz wprowadzenia produktu/usługi na rynek? </w:t>
            </w:r>
          </w:p>
        </w:tc>
      </w:tr>
      <w:tr>
        <w:trPr>
          <w:trHeight w:val="324" w:hRule="atLeast"/>
        </w:trPr>
        <w:tc>
          <w:tcPr>
            <w:tcW w:w="9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zczegółowe dane o głównych konkurentach (minimum 2)</w:t>
            </w:r>
          </w:p>
        </w:tc>
      </w:tr>
      <w:tr>
        <w:trPr>
          <w:trHeight w:val="372" w:hRule="atLeast"/>
        </w:trPr>
        <w:tc>
          <w:tcPr>
            <w:tcW w:w="9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nkurencyjny podmiot gospodarczy 1</w:t>
            </w:r>
          </w:p>
        </w:tc>
      </w:tr>
      <w:tr>
        <w:trPr>
          <w:trHeight w:val="66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Nazwa  konkurenta 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i krótki opis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Branża/specjalizacja/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Udział w rynku, wielkość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Formy pozyskiwania klientów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oziom cen produktów/usług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Reklama / promocja/ sposoby docierania do klientów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otencjalne działania konkurenta  po wprowadzeniu produktów/usług na rynek  oraz  reakcja (sposób/forma odpowiedzi)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na te działania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nkurencyjny podmiot gospodarczy 2</w:t>
            </w:r>
          </w:p>
        </w:tc>
      </w:tr>
      <w:tr>
        <w:trPr>
          <w:trHeight w:val="66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Nazwa konkurenta 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i krótki opis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Branża/specjalizacja/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Udział w rynku, wielkość 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Formy pozyskiwania klientów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oziom cen produktów/usług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Reklama / promocja/ sposoby docierania do klientów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otencjalne działania konkurenta po wprowadzeniu produktów/usług na rynek oraz  reakcja (sposób/forma odpowiedzi)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na te działania.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302"/>
      </w:tblGrid>
      <w:tr>
        <w:trPr>
          <w:trHeight w:val="41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>4.5. Dystrybucja i promocja produktów/usług spółdzielni socjalnej</w:t>
            </w:r>
          </w:p>
        </w:tc>
      </w:tr>
      <w:tr>
        <w:trPr>
          <w:trHeight w:val="378" w:hRule="atLeast"/>
        </w:trPr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W jaki sposób będzie odbywała się sprzedaż? (bezpośrednio lub/i za pośrednictwem innych firm/osób)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W jaki sposób klienci będą informowani o produktach/ usługach? Proszę opisać formę promocji / reklamy.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Jakie będą przewidziane formy płatności dokonywane przez klientów(przelew, gotówka, karta)?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 Uzasadnienie do załącznika nr 1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</w:rPr>
              <w:t xml:space="preserve"> Budżet Spółdzielni Socjalnej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zakresie planowanego poziomu cen produktów/usług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805"/>
        <w:gridCol w:w="2250"/>
      </w:tblGrid>
      <w:tr>
        <w:trPr>
          <w:trHeight w:val="3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lang w:val="pl-PL"/>
              </w:rPr>
              <w:t xml:space="preserve">4.6. Prognoza sprzedaży 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Wielkość sprzedaży produktów/usług (w sztukach, jednostkach, itp.).  Należy uwzględnić wszystkie pozycje oferty spółdzielni socjalnej zawartej w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załączniku nr 1 Budżet spółdzielni socjalnej</w:t>
            </w:r>
          </w:p>
        </w:tc>
      </w:tr>
      <w:tr>
        <w:trPr>
          <w:trHeight w:val="663" w:hRule="atLeast"/>
        </w:trPr>
        <w:tc>
          <w:tcPr>
            <w:tcW w:w="46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 xml:space="preserve">Produkt /usługa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( podaj nazwę produktu lub usługi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Pierwsze 12 miesięcy działalnośc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 xml:space="preserve">Kolejne </w:t>
              <w:br/>
              <w:t>6 miesięcy działalności</w:t>
            </w:r>
          </w:p>
        </w:tc>
      </w:tr>
      <w:tr>
        <w:trPr>
          <w:trHeight w:val="432" w:hRule="atLeast"/>
        </w:trPr>
        <w:tc>
          <w:tcPr>
            <w:tcW w:w="4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liczba produktów lub świadczonych usług (sztuki/jednostki)</w:t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lang w:eastAsia="pl-PL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 realności prognozy sprzedaży zawartej w załączniku nr 1 do Planu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3236"/>
        <w:gridCol w:w="1600"/>
      </w:tblGrid>
      <w:tr>
        <w:trPr>
          <w:trHeight w:val="1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lang w:val="pl-PL"/>
              </w:rPr>
              <w:t>4.7. Przewidywane przychody ze sprzedaży podstawowych produktów / usług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Poniżej należy określić przewidywane przychody ze sprzedaży podstawowych produktów / usług. Należy tego dokonać na podstawie danych z załącznika nr 1  </w:t>
            </w:r>
          </w:p>
        </w:tc>
      </w:tr>
      <w:tr>
        <w:trPr>
          <w:trHeight w:val="586" w:hRule="atLeast"/>
        </w:trPr>
        <w:tc>
          <w:tcPr>
            <w:tcW w:w="4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Produkt /usługa ( podaj nazwę produktu lub usługi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Pierwsze 12 miesięcy działalności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 xml:space="preserve">Kolejne </w:t>
              <w:br/>
              <w:t>6 miesięcy działalności</w:t>
            </w:r>
          </w:p>
        </w:tc>
      </w:tr>
      <w:tr>
        <w:trPr>
          <w:trHeight w:val="232" w:hRule="atLeast"/>
        </w:trPr>
        <w:tc>
          <w:tcPr>
            <w:tcW w:w="4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ychody (brutto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Część 5  Planowane wydatki inwestycyjne na rozwój i działalność spółdzielni  socjaln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494"/>
        <w:gridCol w:w="4015"/>
      </w:tblGrid>
      <w:tr>
        <w:trPr>
          <w:trHeight w:val="197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5.1. Opis planowanych kosztów/zakupów w ramach uzyskanego wsparcia inwestycyjnego zgodny z </w:t>
            </w:r>
            <w:r>
              <w:rPr>
                <w:rFonts w:cs="Tahoma" w:ascii="Tahoma" w:hAnsi="Tahoma"/>
                <w:i/>
                <w:iCs/>
                <w:lang w:val="pl-PL"/>
              </w:rPr>
              <w:t xml:space="preserve">Budżetem Spółdzielni Socjalnej( załącznik nr 1) oraz  Harmonogramem rzeczowo-finansowym (załącznik nr 2) </w:t>
            </w:r>
          </w:p>
        </w:tc>
      </w:tr>
      <w:tr>
        <w:trPr>
          <w:trHeight w:val="414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Zakres inwestycji (wymienić planowane działania wraz z uzasadnieniem, wskazując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szystkie kwalifikowane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lanowane nakłady na spółdzielnię socjalną): </w:t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Rodzaj działania / kosztów</w:t>
            </w:r>
            <w:r>
              <w:rPr>
                <w:rStyle w:val="EndnoteCharacters"/>
                <w:rStyle w:val="EndnoteAnchor"/>
                <w:rFonts w:cs="Tahoma" w:ascii="Tahoma" w:hAnsi="Tahoma"/>
                <w:color w:val="000000"/>
                <w:sz w:val="18"/>
                <w:szCs w:val="18"/>
              </w:rPr>
              <w:endnoteReference w:id="2"/>
            </w:r>
          </w:p>
          <w:p>
            <w:pPr>
              <w:pStyle w:val="Default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zba sztuk/kompletów/zestawów wraz z uzasadnieniem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szty ogółem brutto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w złotych) </w:t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AZEM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w złotych)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tym środki własne ( nie pochodzące z Dotacji)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681"/>
      </w:tblGrid>
      <w:tr>
        <w:trPr>
          <w:trHeight w:val="4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lang w:val="pl-PL"/>
              </w:rPr>
              <w:t>5.2. Aktualna dostępność  zasobów koniecznych do prowadzenia działalności przez spółdzielnię socjalną</w:t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Aby posiadać ofertę produktów lub usług, niezbędne są środki produkcji, np. maszyny, urządzenia, zaplecze materiałowe oraz pomieszczenia. Proszę wymienić aktualny zakres dostępu do takich środków. </w:t>
            </w:r>
          </w:p>
        </w:tc>
      </w:tr>
      <w:tr>
        <w:trPr>
          <w:trHeight w:val="884" w:hRule="atLeast"/>
        </w:trPr>
        <w:tc>
          <w:tcPr>
            <w:tcW w:w="4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y planowany rodzaj działalności charakteryzuje się konkretnymi wymaganiami dotyczącymi miejsca jej prowadzenia? Jeśli tak proszę opisać sposób spełnienia tych wymagań.</w:t>
            </w:r>
          </w:p>
          <w:p>
            <w:pPr>
              <w:pStyle w:val="Default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y przyszła spółdzielnia socjalna posiada niezbędne pomieszczenia? Opisać ww. pomieszczenia (wielkość powierzchni, lokalizacja, warunki, konieczne remonty w celu dostosowania do planowanej działalności itp.).</w:t>
              <w:br/>
              <w:t xml:space="preserve"> </w:t>
            </w:r>
          </w:p>
          <w:p>
            <w:pPr>
              <w:pStyle w:val="Default"/>
              <w:ind w:left="36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Część 6 Oświadczenie o zapoznaniu się z kryteriami oceny Wniosku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iCs/>
        </w:rPr>
        <w:t xml:space="preserve">Oświadczam, iż zapoznałem/am się z przyjętymi kryteriami oceny formalnej oraz oceny merytorycznej </w:t>
      </w:r>
      <w:r>
        <w:rPr>
          <w:rFonts w:cs="Tahoma" w:ascii="Tahoma" w:hAnsi="Tahoma"/>
          <w:i/>
        </w:rPr>
        <w:t xml:space="preserve">Wniosków </w:t>
      </w:r>
      <w:r>
        <w:rPr>
          <w:rFonts w:cs="Tahoma" w:ascii="Tahoma" w:hAnsi="Tahoma"/>
          <w:i/>
          <w:iCs/>
        </w:rPr>
        <w:t>o przyznanie środków finansowych na przystąpienie/przystąpienie połączone z zatrudnieniem do spółdzielni socjalnej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zawartymi w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i/>
        </w:rPr>
        <w:t xml:space="preserve"> Regulaminie przyznawania Wsparcia Finansowego na założenie lub przystąpienie do spółdzielni socjalnej oraz wsparcia pomostowego w projekcie „Nowoczesna Spółdzielnia Socjalna" oraz w pełni je akceptuję.</w:t>
      </w:r>
    </w:p>
    <w:p>
      <w:pPr>
        <w:pStyle w:val="Default"/>
        <w:spacing w:lineRule="auto" w:line="276"/>
        <w:jc w:val="both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kceptuję wszystkie części Planu od pkt.1 do pkt.6 bez zastrzeżeń.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Załączniki: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Budżet Spółdzielni Socjalnej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2 Harmonogram rzeczowo-finansowy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Ja niżej podpisany/a potwierdzam prawdziwość podanych przeze mnie danych. </w:t>
      </w:r>
      <w:r>
        <w:rPr>
          <w:rFonts w:cs="Tahoma" w:ascii="Tahoma" w:hAnsi="Tahoma"/>
          <w:shd w:fill="FFFFFF" w:val="clear"/>
        </w:rPr>
        <w:t xml:space="preserve">Jednocześnie jestem świadomy/-a odpowiedzialności za składanie oświadczeń niezgodnych z prawdą lub zatajenie prawdy. 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  <w:tab/>
        <w:tab/>
        <w:tab/>
        <w:tab/>
        <w:t>………………………………..</w:t>
      </w:r>
    </w:p>
    <w:p>
      <w:pPr>
        <w:pStyle w:val="Default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zytelny podpis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Osoby ubiegającej się  </w:t>
        <w:tab/>
        <w:tab/>
        <w:tab/>
        <w:tab/>
        <w:t xml:space="preserve">      </w:t>
      </w:r>
      <w:r>
        <w:rPr>
          <w:rFonts w:cs="Tahoma" w:ascii="Tahoma" w:hAnsi="Tahoma"/>
          <w:bCs/>
          <w:color w:val="000000"/>
          <w:sz w:val="18"/>
          <w:szCs w:val="18"/>
        </w:rPr>
        <w:t>Data, miejscowość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     </w:t>
      </w:r>
      <w:r>
        <w:rPr>
          <w:rFonts w:cs="Tahoma" w:ascii="Tahoma" w:hAnsi="Tahoma"/>
          <w:b/>
          <w:i/>
          <w:color w:val="000000"/>
          <w:sz w:val="18"/>
          <w:szCs w:val="18"/>
        </w:rPr>
        <w:t>Wsparcie Finansowe (Dotację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nazwę zakupu  wraz ze wskazaniem parametrów technicznych lub jakościowych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34035</wp:posOffset>
          </wp:positionH>
          <wp:positionV relativeFrom="paragraph">
            <wp:posOffset>-192405</wp:posOffset>
          </wp:positionV>
          <wp:extent cx="7312660" cy="10314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1031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144260</wp:posOffset>
              </wp:positionH>
              <wp:positionV relativeFrom="page">
                <wp:posOffset>637476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8pt;margin-top:501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pl-PL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Cambria"/>
      <w:lang w:bidi="en-US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  <w:lang w:bidi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bidi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ekstprzypisukocowegoZnak">
    <w:name w:val="Tekst przypisu końcowego Znak"/>
    <w:qFormat/>
    <w:rPr>
      <w:rFonts w:ascii="Cambria" w:hAnsi="Cambria" w:eastAsia="Times New Roman" w:cs="Cambria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bidi="ar-SA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0:00Z</dcterms:created>
  <dc:creator>Lukasz</dc:creator>
  <dc:description/>
  <cp:keywords/>
  <dc:language>en-US</dc:language>
  <cp:lastModifiedBy>Bartłomiej Bartkowiak</cp:lastModifiedBy>
  <cp:lastPrinted>2013-09-05T13:59:00Z</cp:lastPrinted>
  <dcterms:modified xsi:type="dcterms:W3CDTF">2013-09-23T12:26:00Z</dcterms:modified>
  <cp:revision>11</cp:revision>
  <dc:subject/>
  <dc:title/>
</cp:coreProperties>
</file>